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icenz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icenz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Vicenz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vicenz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994410</wp:posOffset>
                      </wp:positionH>
                      <wp:positionV relativeFrom="paragraph">
                        <wp:posOffset>18161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78.3pt;margin-top:14.3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 e ulteriori pubblicazioni</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giornalediVicen"/>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1551706977"/>
                  <w:bookmarkStart w:id="5" w:name="__Fieldmark__0_1551706977"/>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giornale di Vicenza (pubblicazione cartace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Ast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1551706977"/>
                  <w:bookmarkStart w:id="7" w:name="__Fieldmark__1_1551706977"/>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Aste</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8" w:name="QUOTIDIANO1"/>
            <w:bookmarkStart w:id="9" w:name="QUOTIDIANO1"/>
            <w:bookmarkEnd w:id="9"/>
          </w:p>
          <w:p>
            <w:pPr>
              <w:pStyle w:val="Normal"/>
              <w:spacing w:lineRule="auto" w:line="240" w:before="0" w:after="0"/>
              <w:rPr>
                <w:rFonts w:ascii="Calibri Light" w:hAnsi="Calibri Light" w:eastAsia="Calibri" w:cs="Times New Roman"/>
                <w:sz w:val="18"/>
                <w:szCs w:val="18"/>
                <w:lang w:val="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1551706977"/>
            <w:bookmarkStart w:id="11" w:name="__Fieldmark__2_1551706977"/>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en-US" w:bidi="ar-SA"/>
              </w:rPr>
              <w:t xml:space="preserve"> Social media marketing</w:t>
            </w:r>
          </w:p>
          <w:p>
            <w:pPr>
              <w:pStyle w:val="Normal"/>
              <w:spacing w:lineRule="auto" w:line="240" w:before="0" w:after="0"/>
              <w:rPr>
                <w:rFonts w:ascii="Calibri Light" w:hAnsi="Calibri Light" w:eastAsia="Calibri" w:cs="Times New Roman"/>
                <w:sz w:val="18"/>
                <w:szCs w:val="18"/>
                <w:lang w:val="en-US" w:bidi="ar-SA"/>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1551706977"/>
            <w:bookmarkStart w:id="13" w:name="__Fieldmark__3_1551706977"/>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en-US" w:bidi="ar-SA"/>
              </w:rPr>
              <w:t xml:space="preserve"> Aste.com</w:t>
            </w:r>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4_1551706977"/>
            <w:bookmarkStart w:id="15" w:name="__Fieldmark__4_1551706977"/>
            <w:bookmarkEnd w:id="15"/>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r>
            <w:bookmarkStart w:id="16" w:name="QUOTIDIANO2"/>
            <w:bookmarkStart w:id="17" w:name="QUOTIDIANO2"/>
            <w:bookmarkEnd w:id="17"/>
          </w:p>
        </w:tc>
      </w:tr>
    </w:tbl>
    <w:p>
      <w:pPr>
        <w:pStyle w:val="Normal"/>
        <w:rPr>
          <w:rFonts w:ascii="Calibri Light" w:hAnsi="Calibri Light" w:cs="Calibri Light"/>
          <w:sz w:val="18"/>
          <w:szCs w:val="18"/>
          <w:lang w:val="en-US"/>
        </w:rPr>
      </w:pPr>
      <w:r>
        <w:rPr>
          <w:rFonts w:cs="Calibri Light" w:ascii="Calibri Light" w:hAnsi="Calibri Light"/>
          <w:sz w:val="18"/>
          <w:szCs w:val="18"/>
          <w:lang w:val="en-US"/>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vicenz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18" w:name="LISTINOSPAZIOASTE"/>
      <w:bookmarkStart w:id="19" w:name="LISTINOSPAZIOASTE"/>
      <w:bookmarkEnd w:id="19"/>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vicenz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09:50:00Z</dcterms:modified>
  <cp:revision>65</cp:revision>
  <dc:subject>cao</dc:subject>
  <dc:title/>
</cp:coreProperties>
</file>